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39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3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8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>Possible Impacts of Euro</w:t>
      </w:r>
    </w:p>
    <w:p>
      <w:pPr>
        <w:pStyle w:val="Normal"/>
        <w:spacing w:lineRule="auto" w:line="360"/>
        <w:ind w:right="36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134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32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pt" to="530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3pt" to="69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19431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5.3pt" to="693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9431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3pt" to="540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0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pt" to="13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153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pt" to="324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pt" to="342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19431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3pt" to="531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4290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332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6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3657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pt" to="620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3pt" to="62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3pt" to="44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3pt" to="44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366" w:hanging="0"/>
        <w:jc w:val="both"/>
        <w:rPr/>
      </w:pPr>
      <w:r>
        <w:rPr/>
        <w:t xml:space="preserve"> </w:t>
      </w:r>
      <w:r>
        <w:rPr/>
        <w:t xml:space="preserve">Macro-economic Impacts           Intra-European Economic Issues          Domestic &amp; Intra-European Politics           Transatlantic Political And                         </w: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240030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.9pt" to="692.9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2400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9pt" to="530.9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9pt" to="323.9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134.9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9pt" to="72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9pt" to="243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9pt" to="441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67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8.9pt" to="621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Economic Implications</w:t>
      </w:r>
    </w:p>
    <w:p>
      <w:pPr>
        <w:pStyle w:val="Normal"/>
        <w:ind w:right="36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71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0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2pt" to="242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2pt" to="171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440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205740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.2pt" to="620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2pt" to="350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32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0" cy="1485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24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.2pt" to="530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</wp:posOffset>
                </wp:positionV>
                <wp:extent cx="0" cy="2971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.2pt" to="495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15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29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1943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pt" to="48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153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3pt" to="67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15100</wp:posOffset>
                </wp:positionH>
                <wp:positionV relativeFrom="paragraph">
                  <wp:posOffset>118110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3pt" to="638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pt" to="16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0" cy="2628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162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0" cy="2628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27pt,2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0" cy="3886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80pt,3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pt" to="31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0" cy="3886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pt" to="315pt,3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0" cy="2628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pt" to="333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72200</wp:posOffset>
                </wp:positionH>
                <wp:positionV relativeFrom="paragraph">
                  <wp:posOffset>118110</wp:posOffset>
                </wp:positionV>
                <wp:extent cx="0" cy="2628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3pt" to="486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15100</wp:posOffset>
                </wp:positionH>
                <wp:positionV relativeFrom="paragraph">
                  <wp:posOffset>118110</wp:posOffset>
                </wp:positionV>
                <wp:extent cx="0" cy="3886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3pt" to="513pt,3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86800</wp:posOffset>
                </wp:positionH>
                <wp:positionV relativeFrom="paragraph">
                  <wp:posOffset>118110</wp:posOffset>
                </wp:positionV>
                <wp:extent cx="0" cy="3886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3pt" to="684pt,3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458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.3pt" to="683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0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17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3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pt" to="50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2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8pt" to="51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Prospects for succession              Benefits and costs for               The present state of European           Effects of transatlantic </w: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7145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16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The member states                      public Opinion                                   economic relations</w: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0" cy="21717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0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29718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3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188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828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48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2pt" to="67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pt" to="341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2pt" to="68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Presumed minimum</w: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1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2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Requirements                                Its exchange rate                     Impact on Europe’s                            Effects on private external</w: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3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6pt" to="50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6pt" to="51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for succession                                                                                democratic deficit                               balances</w:t>
      </w:r>
    </w:p>
    <w:p>
      <w:pPr>
        <w:pStyle w:val="Normal"/>
        <w:ind w:right="36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71450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16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714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828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48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8pt" to="67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41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458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8pt" to="68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Impacts on Europe’s                   Effects on trade                         Impacts on formation of                    Euro as a private unite of account </w: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3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Economic Competitiveness                                                            European Political Union                  means of payment,store of value</w: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6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31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15100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pt" to="67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8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4582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4pt" to="68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3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6pt" to="50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2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6pt" to="51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To be a “hard” or “soft”            Effects onto harmonization          Effects of EMU on the EU s             EMU and international             </w:t>
      </w:r>
    </w:p>
    <w:p>
      <w:pPr>
        <w:pStyle w:val="Normal"/>
        <w:ind w:right="369" w:hanging="0"/>
        <w:jc w:val="both"/>
        <w:rPr/>
      </w:pPr>
      <w:r>
        <w:rPr/>
        <w:t xml:space="preserve">          </w:t>
      </w:r>
      <w:r>
        <w:rPr/>
        <w:t>currency                                     taxes,fiscal &amp; social policy            planned enlargement                        cooperation</w: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71450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16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48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pt" to="67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41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pt" to="68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Normal"/>
        <w:ind w:right="369" w:hanging="0"/>
        <w:jc w:val="both"/>
        <w:rPr/>
      </w:pPr>
      <w:r>
        <w:rPr/>
        <w:t xml:space="preserve">          </w:t>
      </w:r>
      <w:r>
        <w:rPr/>
        <w:t xml:space="preserve">Impacts on world’ financial          Effects on labor market              the role of European Central          Impacts on American business,  </w: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33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5pt" to="50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2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008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45pt" to="51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System and crises                         flexibility                                    Bank                                                investment and consumers</w:t>
      </w:r>
    </w:p>
    <w:p>
      <w:pPr>
        <w:pStyle w:val="Normal"/>
        <w:ind w:right="36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71450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16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1714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31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151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65pt" to="67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1828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5pt" to="48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27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62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5pt" to="350.9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725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.65pt" to="68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85pt" to="49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1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65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5pt" to="50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2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865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5pt" to="51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To be a reserve currency           Present effects on economic                                                                  Impact on Atlantic partnership as </w: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7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Reforms among current and                                                                   a whole</w:t>
      </w:r>
    </w:p>
    <w:p>
      <w:pPr>
        <w:pStyle w:val="Normal"/>
        <w:ind w:right="369" w:hanging="0"/>
        <w:jc w:val="both"/>
        <w:rPr/>
      </w:pPr>
      <w:r>
        <w:rPr/>
        <w:t xml:space="preserve">                                                             </w:t>
      </w:r>
      <w:r>
        <w:rPr/>
        <w:t>Prospective EU members</w:t>
      </w:r>
    </w:p>
    <w:p>
      <w:pPr>
        <w:pStyle w:val="Normal"/>
        <w:tabs>
          <w:tab w:val="clear" w:pos="720"/>
          <w:tab w:val="left" w:pos="3180" w:leader="none"/>
        </w:tabs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5100</wp:posOffset>
                </wp:positionH>
                <wp:positionV relativeFrom="paragraph">
                  <wp:posOffset>69215</wp:posOffset>
                </wp:positionV>
                <wp:extent cx="20574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45pt" to="67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71450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161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600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31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188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725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.45pt" to="68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171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 xml:space="preserve">Impacts on the economies                                                                     Impacts on the European Foreign </w:t>
      </w:r>
    </w:p>
    <w:p>
      <w:pPr>
        <w:pStyle w:val="Normal"/>
        <w:ind w:righ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17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85pt" to="50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008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85pt" to="51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of states did not join EMU                                                                   and Security Policy assertiveness</w:t>
      </w:r>
    </w:p>
    <w:p>
      <w:pPr>
        <w:pStyle w:val="Heading1"/>
        <w:ind w:right="3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1600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5pt" to="30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75pt" to="31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15100</wp:posOffset>
                </wp:positionH>
                <wp:positionV relativeFrom="paragraph">
                  <wp:posOffset>149225</wp:posOffset>
                </wp:positionV>
                <wp:extent cx="21717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75pt" to="68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Figure 5. Possible Impacts Of Eur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ource: </w:t>
      </w:r>
      <w:r>
        <w:rPr>
          <w:bCs/>
          <w:sz w:val="20"/>
          <w:szCs w:val="20"/>
        </w:rPr>
        <w:t>Solomon,R.</w:t>
      </w:r>
      <w:r>
        <w:rPr>
          <w:sz w:val="20"/>
          <w:szCs w:val="20"/>
        </w:rPr>
        <w:t xml:space="preserve"> “International Effects Of The Euro”  Policy Brief by Robert Solomon, a Guest Scholar in the Economic Studies program at the Brookings Institution at Jannuary 1997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6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12:00Z</dcterms:created>
  <dc:creator>Supervisor</dc:creator>
  <dc:description/>
  <cp:keywords/>
  <dc:language>en-US</dc:language>
  <cp:lastModifiedBy>Hakan Tokgoz</cp:lastModifiedBy>
  <dcterms:modified xsi:type="dcterms:W3CDTF">2006-02-27T06:40:00Z</dcterms:modified>
  <cp:revision>14</cp:revision>
  <dc:subject/>
  <dc:title>                                                                                        Possible Impacts Of Euro</dc:title>
</cp:coreProperties>
</file>